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597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360"/>
        <w:gridCol w:w="2520"/>
        <w:gridCol w:w="5580"/>
        <w:gridCol w:w="2880"/>
        <w:gridCol w:w="2897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OBJECTI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that relates to services aboard a plan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Put IR verbs in the correct form (workbook pge 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Students repeat new vocabulary during the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 xml:space="preserve">Students identify vocabulary words that have to do with services aboard a plane. Students complete sentences with the correct forms of </w:t>
            </w:r>
            <w:r>
              <w:rPr>
                <w:i/>
              </w:rPr>
              <w:t>quel</w:t>
            </w:r>
            <w:r>
              <w:rPr/>
              <w:t xml:space="preserve"> and </w:t>
            </w:r>
            <w:r>
              <w:rPr>
                <w:i/>
              </w:rPr>
              <w:t>tout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electronic flashcards to study the vocabulary words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er Point for vocabula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ce for dice gam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view </w:t>
            </w:r>
            <w:r>
              <w:rPr>
                <w:i/>
              </w:rPr>
              <w:t xml:space="preserve">quel </w:t>
            </w:r>
            <w:r>
              <w:rPr/>
              <w:t xml:space="preserve">and </w:t>
            </w:r>
            <w:r>
              <w:rPr>
                <w:i/>
              </w:rPr>
              <w:t>tout</w:t>
            </w:r>
            <w:r>
              <w:rPr/>
              <w:t xml:space="preserve"> (text pge 271 ex 15 &amp; 1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 ac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let</w:t>
            </w:r>
          </w:p>
        </w:tc>
      </w:tr>
      <w:tr>
        <w:trPr>
          <w:trHeight w:val="3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put irregular verbs ending in IR in the correct for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vocabulary words (WB pge 8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a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correct forms of the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study the notes at ho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Workbooks and accompanying DV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 for notes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NGO board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ing (activities 5 &amp; 6 tracks 20 &amp; 2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quel and tout (textbook pge 271 ex 1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: The irregular verbs “sortir”, “partir”, “dormir” and “servir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 xml:space="preserve">for understanding (text pge 274 ex 23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NGO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</w:t>
    </w:r>
    <w:r>
      <w:rPr>
        <w:b/>
        <w:color w:val="00B050"/>
        <w:sz w:val="20"/>
      </w:rPr>
      <w:t xml:space="preserve">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WEEK OF April 20</w:t>
    </w:r>
  </w:p>
  <w:p>
    <w:pPr>
      <w:pStyle w:val="Header"/>
      <w:rPr>
        <w:b/>
        <w:b/>
        <w:i/>
        <w:i/>
      </w:rPr>
    </w:pPr>
    <w:r>
      <w:rPr>
        <w:b/>
        <w:i/>
      </w:rPr>
      <w:t>Unit Goals: I will be able to check in for a flight and talk about services aboard a plane.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procedures for checking in at the airport?  What is the vocabulary I need to know in order to talk about the services offered aboard a plane?</w:t>
    </w:r>
  </w:p>
  <w:p>
    <w:pPr>
      <w:pStyle w:val="Header"/>
      <w:rPr/>
    </w:pPr>
    <w:r>
      <w:rPr>
        <w:b/>
        <w:i/>
      </w:rPr>
      <w:t>Important due dates: Vocab quiz (services aboard a plane) next we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0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4-17T19:11:00Z</dcterms:modified>
  <cp:revision>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